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915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4 июля 2025 года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овалова Виктора Федор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2.07.2025 г. в 10 час. 05 мин. Коновалов В.Ф. находился возле д. 74 по ул. 30 лет Победы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овалов В.Ф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новалова В.Ф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новалова В.Ф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овалова Виктора Федо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2 час. 45 мин. 03 ию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